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ТВЕРЖДАЮ»                                                               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КВ Комитета ЛРУ                                      Президент Л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П.ШЕВЧУК (U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P</w:t>
      </w:r>
      <w:r>
        <w:rPr>
          <w:rFonts w:cs="Times New Roman" w:ascii="Times New Roman" w:hAnsi="Times New Roman"/>
          <w:sz w:val="24"/>
          <w:szCs w:val="24"/>
          <w:lang w:eastAsia="ru-RU"/>
        </w:rPr>
        <w:t>)                                                    В.В.ГРИЩЕНКО (U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T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ев «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юня» 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инских соревнований по радиосвязи на У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Полевой Ден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ых соревнований по радиосвязи на У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УЧАСТНИКИ СОРЕВН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1.К участию в соревнованиях приглашаются все радиолюбители 1 района IARU и всего мира, имеющие разрешение на использование любительских диапазонов от 144 МГц до 250 ГГ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Все ЛРС могут использовать только один позывной сигнал в течении соревнований.</w:t>
        <w:br/>
        <w:t>1.3.Все соревнующиеся должны строго придерживаться принципов HAM SPIRIT, духа соревнований.</w:t>
        <w:br/>
        <w:t>1.4. Украинские и иностранные участники загрузившие свои отчёты на Украинский Контест–сервер или направившие отчёты Контест– менеджеру УКВ Комитета ЛРУ считаются заявленными в этих соревнованиях.</w:t>
        <w:br/>
        <w:t>1.5. Категории участников:</w:t>
        <w:br/>
        <w:t>Single - ЛРС с одним оператором без права помощи во время соревнований.</w:t>
        <w:br/>
        <w:t>Multi – все другие ЛРС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2. РАЗМЕЩЕНИЕ УЧАСТНИКОВ И ОБОРУ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2.1 Для всех ЛРС можно использовать только один передатчик на каждом из диапазонов, в каждый момент времени.</w:t>
        <w:br/>
        <w:t>2.2. ЛРС не может перемещаться во время соревнований.</w:t>
        <w:br/>
        <w:t>2.3.Все оборудование ЛРС (передатчики, приемники, антенны и т.д.) должно располагаться в пределах единственного круга диаметром не более 500 м.</w:t>
        <w:br/>
        <w:t>2.4. Оператор может находиться вне пределов станции и дистанционно управлять ею, как удаленным рабочим местом, при этом количество удаленных рабочих мест должно быть не более одного и являться единственным рабочим местом.</w:t>
        <w:br/>
        <w:t xml:space="preserve">2.5. Допускается наличие не более одного сигнала в любой момент времени для станций Single и не более одного сигнала в каждый момент времени на каждом используемом диапазоне для станций Multi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ВРЕМЯ ПРОВЕДЕНИЯ СОРЕВН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3.1 Соревнования начинаются в 14:00:00 UTC первой субботы июля и продолжаются до 13:59:59 UTC следующего за ней воскресенья, в 2014 году 5-6 июл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СЛОВИЯ ПРОВЕДЕНИЯ СОРЕВН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4.1 Очки в соревнованиях начисляются, за  проведённые по одной  радиосвязи с каждым из корреспондентов на каждом диапазоне независимо от вида излучения.</w:t>
        <w:br/>
        <w:t>4.2. За  радиосвязи проведённые через активные ретрансляторы очки не начисляются.</w:t>
        <w:br/>
        <w:t>4.3.В соревнованиях могут быть использованы следующие типы излучений:</w:t>
        <w:br/>
        <w:t>A1A - телеграф (CW),</w:t>
        <w:br/>
        <w:t>J3E или F3E(G3E)-телефон(SSB,FM,AM)</w:t>
        <w:br/>
        <w:t xml:space="preserve">4.4. Контрольные номе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трольные номера состоят  из RS, или RST и порядкового номера связи начина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01. </w:t>
        <w:br/>
        <w:t>4.5.Нумерация связей для каждого диапазона раздельная.</w:t>
        <w:br/>
        <w:t xml:space="preserve">4.6.Передача контрольного номера должна завершаться передачей полного,6-тизначного условного обозначения места расположения радиостанции (QTH-loc). </w:t>
        <w:br/>
        <w:t>Наприм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99006 KN66GO или 59008 KO5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J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4.7. Начисление оч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ки за связи начисляются из расчета 1 очко за 1 км. расстояния до корреспондента, при этом количество очков будет равно целой части расстояния, которое вычисляется между центрами малых квадратов QTH-loc станций плюс 1 км. Вычисление расстояний осуществляется при помощи сферического уравнения геометрии (Noordwijkerhout. 1987).</w:t>
        <w:br/>
        <w:t xml:space="preserve">4.8. В многодиапазонном зачете для диапазонов 435 МГц и выше, </w:t>
        <w:br/>
        <w:t>применяются диапазонные множители (см. пункты 4.9 настоящего Регламента).</w:t>
        <w:br/>
        <w:t xml:space="preserve">4.9.На диапазонах 435МГц и выше (Микроволновые диапазоны) вводятся множители </w:t>
        <w:br/>
        <w:t>по каждому диапазо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35МГц х 2</w:t>
        <w:br/>
        <w:t>5,6 ГГц х 10</w:t>
        <w:br/>
        <w:t>10 ГГц х 20</w:t>
        <w:br/>
        <w:t>24 ГГц х 50</w:t>
        <w:br/>
        <w:t xml:space="preserve">47 ГГц х 50 </w:t>
        <w:br/>
        <w:t>75/80 ГГц х 100</w:t>
        <w:br/>
        <w:t>120 ГГц х 100</w:t>
        <w:br/>
        <w:t>145 ГГц х 100</w:t>
        <w:br/>
        <w:t>245 ГГц х 100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ОТЧЕТЫ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5.1 Отчеты должны быть представлены в электронном виде в стандарте REG1TEST (EDI). и самостоятельно загружены на сервер </w:t>
      </w:r>
      <w:hyperlink r:id="rId2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opencontest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org</w:t>
        </w:r>
      </w:hyperlink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зднее второго понедельника после окончания соревнований.</w:t>
        <w:br/>
        <w:t xml:space="preserve">5.2.Представление отчета означает, что участник принимает Правила и Регламент этих соревнов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3. В случае затруднений с загрузкой отчетов обращаться по адресу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  <w:lang w:eastAsia="ru-RU"/>
          </w:rPr>
          <w:t>vhfcont@ukr.ne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В бумажном виде отчеты не приним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ПРЕДЕЛЕНИЕ РЕЗУЛЬТАТОВ И СУДЕЙ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6.1.При обнаружении любой ошибки в принятой информации связь не засчитывается для принимающей и передающей станций.</w:t>
        <w:br/>
        <w:t>6.2.Расхождение во времени допускается не более 10-ти минут и в отчет записывается время окончания связи.</w:t>
        <w:br/>
        <w:t>6.3. В зачет принимаются связи подтвержденные отчетами, загружены на Украинский сервер или присланными УКВ – менедже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Отчёты, полученные из коллекторов по обмену и коллекторов радиолюбительских организаций членов 1-го района IARU и взаимного обмена отчетами между судейскими коллегиями во время электронной обработки, используются только для контроля и зачета очков всем участникам, приславшим свои отчеты.</w:t>
        <w:br/>
        <w:t>6.5. Участник,  не соблюдающий Частотное распределение 1-го района IARU или нарушивший хотя бы один пункт Правил или Регламента соревнований дисквалифицируется.</w:t>
        <w:br/>
        <w:t xml:space="preserve">6.6. УКВ Комитет,  или  Контест-комитет каждой из стран-участниц, несут ответственность за контроль соблюдения всех пунктов Правил, Регламента  и Частотного распределения принятого в первом районе IARU, они могут назначать дополнительные станции контроля, которые не участвуют в соревнованиях. </w:t>
        <w:br/>
        <w:t>6.7. Национальный УКВ Комитет выносит решение о дисквалификации на основании данных станций контроля.</w:t>
        <w:br/>
        <w:t xml:space="preserve">6.8.Победители в категориях Single и Multi,  определя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и участ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вших с территории Украины и участников других стран и территорий, приславших свои отчеты для зачета по каждому из диапазонов.</w:t>
        <w:br/>
        <w:t xml:space="preserve">6.9. В многодиапазонном зачете  в категориях Single и Multi, победители определя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и участников, работавших с территории Украины на диапазонах 145, 435 МГц и выше, и участников из других стран и территорий, приславших свои отчеты за работу на более чем на 2-х  диапазон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10. За результат в многодиапазонном зачете принимается сумма очков, набранных участником на всех отработанных диапазонах с учетом диапазонных множителей. </w:t>
        <w:br/>
        <w:t xml:space="preserve">Примечание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енство среди всех подгрупп соревнующихся определяется при условии наличия не менее четырех участников оставшихся в подгруппе с очками после проверки.</w:t>
        <w:br/>
        <w:t>6.11. Заявленные результаты публикуются не позднее третьей среды после окончания соревнований.</w:t>
        <w:br/>
        <w:t xml:space="preserve">Предварительные результаты публикуются сразу по завершению обмена отчетами с судейскими коллегиями тех стран, с корреспондентами из которых проведены связи украинскими участниками, но не позднее 9-го понедельника после окончания соревнований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2. Финальные результаты должны быть опубликованы на </w:t>
      </w:r>
      <w:hyperlink r:id="rId4">
        <w:r>
          <w:rPr>
            <w:rStyle w:val="InternetLink"/>
            <w:sz w:val="24"/>
            <w:szCs w:val="24"/>
            <w:lang w:eastAsia="ru-RU"/>
          </w:rPr>
          <w:t>http://www.opencontest.org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ли на сайте УКВ Комитета ЛРУ не позднее 14-го понедельника после окончания соревновани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НАГРАЖДЕНИЕ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7.1.Победители в многодиапазонном зачете по категориям Single и Multi награждаются памятными досками.</w:t>
        <w:br/>
        <w:t>7.2.Призеры по каждой категории в одно диапазонном и многодиапазонном зачетах награждаются дипломами.</w:t>
        <w:br/>
        <w:t xml:space="preserve">Примечание: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раждение проводи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и участников, работавших с территории Украины и среди иностранных участников.</w:t>
        <w:br/>
        <w:t>7.3.Учреждение отдельных наград и награждение призами от спонсоров – приветству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ontest.org/" TargetMode="External"/><Relationship Id="rId3" Type="http://schemas.openxmlformats.org/officeDocument/2006/relationships/hyperlink" Target="mailto:vhfcont@ukr.net" TargetMode="External"/><Relationship Id="rId4" Type="http://schemas.openxmlformats.org/officeDocument/2006/relationships/hyperlink" Target="http://www.opencontes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8:00Z</dcterms:created>
  <dc:creator>Admin</dc:creator>
  <dc:description/>
  <cp:keywords/>
  <dc:language>en-US</dc:language>
  <cp:lastModifiedBy>Admin</cp:lastModifiedBy>
  <dcterms:modified xsi:type="dcterms:W3CDTF">2014-05-27T21:27:00Z</dcterms:modified>
  <cp:revision>10</cp:revision>
  <dc:subject/>
  <dc:title/>
</cp:coreProperties>
</file>