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84"/>
        <w:gridCol w:w="3360"/>
      </w:tblGrid>
      <w:tr>
        <w:trPr>
          <w:trHeight w:val="2985" w:hRule="atLeast"/>
          <w:cantSplit w:val="true"/>
        </w:trPr>
        <w:tc>
          <w:tcPr>
            <w:tcW w:w="471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ЗАТВЕРДЖУЮ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Heading1"/>
              <w:ind w:right="-152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ступник Міністра молоді  та  спорту  України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lang w:val="ru-RU"/>
              </w:rPr>
              <w:t>________</w:t>
            </w:r>
            <w:r>
              <w:rPr>
                <w:b w:val="false"/>
                <w:sz w:val="28"/>
              </w:rPr>
              <w:t>_________  О.М.Підгрушна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 xml:space="preserve">“ </w:t>
            </w: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</w:rPr>
              <w:t xml:space="preserve"> ”  </w:t>
            </w:r>
            <w:r>
              <w:rPr>
                <w:b/>
                <w:sz w:val="28"/>
                <w:lang w:val="uk-UA"/>
              </w:rPr>
              <w:t>черв</w:t>
            </w:r>
            <w:r>
              <w:rPr>
                <w:b/>
                <w:sz w:val="28"/>
              </w:rPr>
              <w:t>ня 2014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ЗАТВЕРДЖУЮ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зидент  Ліг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аматорів  Украї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 В.В. Грищ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 xml:space="preserve">“ </w:t>
            </w:r>
            <w:r>
              <w:rPr>
                <w:b/>
                <w:sz w:val="28"/>
                <w:lang w:val="uk-UA"/>
              </w:rPr>
              <w:t>13</w:t>
            </w:r>
            <w:r>
              <w:rPr>
                <w:b/>
                <w:sz w:val="28"/>
              </w:rPr>
              <w:t xml:space="preserve"> ”  </w:t>
            </w:r>
            <w:r>
              <w:rPr>
                <w:b/>
                <w:sz w:val="28"/>
                <w:lang w:val="uk-UA"/>
              </w:rPr>
              <w:t>черв</w:t>
            </w:r>
            <w:r>
              <w:rPr>
                <w:b/>
                <w:sz w:val="28"/>
              </w:rPr>
              <w:t>ня 2014 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 Е Г Л А М Е Н 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ідкритого чемпіонату України серед дорослих з радіоз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ку на УКХ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(очно – заочний) 144 - 430 МГц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02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03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ерпня 2014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uk-UA"/>
        </w:rPr>
        <w:t xml:space="preserve">  </w:t>
      </w:r>
      <w:r>
        <w:rPr>
          <w:lang w:val="en-US"/>
        </w:rPr>
        <w:t xml:space="preserve">  </w:t>
      </w:r>
      <w:r>
        <w:rPr>
          <w:lang w:val="uk-UA"/>
        </w:rPr>
        <w:t>Киї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lang w:val="uk-UA"/>
        </w:rPr>
        <w:tab/>
      </w:r>
      <w:r>
        <w:rPr/>
        <w:t xml:space="preserve">                                      </w:t>
      </w:r>
      <w:r>
        <w:rPr>
          <w:rFonts w:cs="Times New Roman" w:ascii="Times New Roman" w:hAnsi="Times New Roman"/>
          <w:i w:val="false"/>
        </w:rPr>
        <w:t>І.  МЕТА  ЗМАГАНЬ</w:t>
      </w:r>
    </w:p>
    <w:p>
      <w:pPr>
        <w:pStyle w:val="Normal"/>
        <w:jc w:val="both"/>
        <w:rPr>
          <w:sz w:val="28"/>
          <w:lang w:val="uk-UA" w:eastAsia="zxx"/>
        </w:rPr>
      </w:pPr>
      <w:r>
        <w:rPr>
          <w:sz w:val="28"/>
          <w:lang w:val="uk-UA" w:eastAsia="zxx"/>
        </w:rPr>
        <w:t>Всеукраїнські змагання з радіоспорту проводяться с мето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lang w:val="uk-UA" w:eastAsia="zxx"/>
        </w:rPr>
      </w:pPr>
      <w:r>
        <w:rPr>
          <w:sz w:val="28"/>
          <w:lang w:val="uk-UA" w:eastAsia="zxx"/>
        </w:rPr>
        <w:t>подальшого розвитку радіоспорту та його популяризації в Україні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lang w:val="uk-UA" w:eastAsia="zxx"/>
        </w:rPr>
      </w:pPr>
      <w:r>
        <w:rPr>
          <w:sz w:val="28"/>
          <w:lang w:val="uk-UA" w:eastAsia="zxx"/>
        </w:rPr>
        <w:t xml:space="preserve">залучення молоді до занять радіоспортом;     </w:t>
      </w:r>
    </w:p>
    <w:p>
      <w:pPr>
        <w:pStyle w:val="Normal"/>
        <w:ind w:firstLine="360"/>
        <w:jc w:val="both"/>
        <w:rPr>
          <w:sz w:val="28"/>
          <w:lang w:val="uk-UA" w:eastAsia="zxx"/>
        </w:rPr>
      </w:pPr>
      <w:r>
        <w:rPr>
          <w:sz w:val="28"/>
          <w:lang w:val="uk-UA" w:eastAsia="zxx"/>
        </w:rPr>
        <w:t>-    підвищення операторської майстерності спортсменів;</w:t>
      </w:r>
    </w:p>
    <w:p>
      <w:pPr>
        <w:pStyle w:val="Normal"/>
        <w:ind w:firstLine="360"/>
        <w:jc w:val="both"/>
        <w:rPr>
          <w:sz w:val="28"/>
          <w:lang w:val="uk-UA" w:eastAsia="zxx"/>
        </w:rPr>
      </w:pPr>
      <w:r>
        <w:rPr>
          <w:sz w:val="28"/>
          <w:lang w:val="uk-UA" w:eastAsia="zxx"/>
        </w:rPr>
        <w:t>-  відбору сильніших спортсменів до складу збірної команди України з радіоспорту для участі в офіційних міжнародних змаганнях;</w:t>
      </w:r>
    </w:p>
    <w:p>
      <w:pPr>
        <w:pStyle w:val="Normal"/>
        <w:ind w:firstLine="360"/>
        <w:jc w:val="both"/>
        <w:rPr>
          <w:sz w:val="28"/>
          <w:lang w:val="uk-UA" w:eastAsia="zxx"/>
        </w:rPr>
      </w:pPr>
      <w:r>
        <w:rPr>
          <w:sz w:val="28"/>
          <w:lang w:val="uk-UA"/>
        </w:rPr>
        <w:t>- залучення найбільшої кількості радіоаматорів до створення технічних         засобів (трансіверів, антен, т.і.) для проведення дальніх зв’язків на діапазонах   УКХ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проведення дальніх зв’язків з використанням різних видів проходження на УКХ.</w:t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ІІ.  ТЕРМІН  ТА  МІСЦЕ  ПРОВЕДЕННЯ  ЗМАГАНЬ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ідкритий очно-заочний чемпіонат України серед дорослих на УКХ (діапазон 144-430 МГц)  проводиться в суботу та неділю  02 – 03 серпня 2014 року в два тур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  </w:t>
      </w:r>
      <w:r>
        <w:rPr>
          <w:sz w:val="28"/>
          <w:szCs w:val="28"/>
          <w:lang w:val="uk-UA"/>
        </w:rPr>
        <w:t>I тур - з 15:00 UT до 20:59 UT  субо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 </w:t>
      </w:r>
      <w:r>
        <w:rPr>
          <w:sz w:val="28"/>
          <w:szCs w:val="28"/>
          <w:lang w:val="uk-UA"/>
        </w:rPr>
        <w:t>вид роботи: «телеграф» (CW), «телефон» (PHONE - SSB, FM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 </w:t>
      </w:r>
      <w:r>
        <w:rPr>
          <w:sz w:val="28"/>
          <w:szCs w:val="28"/>
          <w:lang w:val="uk-UA"/>
        </w:rPr>
        <w:t>II тур - з 02:00 до 7:59 UT неділі, вид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 </w:t>
      </w:r>
      <w:r>
        <w:rPr>
          <w:sz w:val="28"/>
          <w:szCs w:val="28"/>
          <w:lang w:val="uk-UA"/>
        </w:rPr>
        <w:t>«телеграф» (CW), «телефон» (PHONE - SSB, FM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очні учасники чемпіонату можуть працювати в стаціонарних або польових умов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чна частина чемпіонату проводиться з 2 по 4 серпня 2014 на території Кіровоградської області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Відкритий очно-заочний </w:t>
      </w:r>
      <w:r>
        <w:rPr>
          <w:color w:val="000000"/>
          <w:sz w:val="28"/>
          <w:lang w:val="uk-UA"/>
        </w:rPr>
        <w:t>чемпіонат України з радіозв’язку на УКХ  проводиться згідно з діючими «Правилам змагань з радіоспорту» (ред. 2012 р. «Регламенту аматорського радіозв’язку України», затвердженим рішенням НКРЗ від 21.10.2010, № 475 та даним Регламентом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ЕРІВНИЦТВО ТА ОРГАНІЗАЦІЯ ПРОВЕДЕННЯ ЗМАГ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альне керівництво проведення змагань здійснює Державна служба молоді та спорту України (далі Держмолодьспорт), органи виконавчої влади з питань фізичної культури та спорту Кіровоградської ОДА  та Ліга радіоаматорів України (далі – ЛР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езпосереднє проведення змагань, покладається на  Кіровоградське обласне відділення ЛРУ та суддівську колегію змагань, затверджену в установленому порядку Держмолодьспортом за поданням Л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БЕЗПЕКА  ПІД  ЧАС  ПРОВЕДЕННЯ  ЗМАГ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 до  Постанови  Кабінету  Міністрів  України, від 18  грудня  1998 року №2025 «Про порядок  підготовки  спортивних  споруд  та  інших  спеціально  відведених  місць для  проведення масових  спортивних  та  культурно-видовищних  заходів» відповідальність  за  виконання  вимог  безпеки  під  час  проведення  очних змагань  покладається   на  головного  </w:t>
      </w:r>
      <w:r>
        <w:rPr>
          <w:sz w:val="28"/>
          <w:szCs w:val="28"/>
        </w:rPr>
        <w:t>суд</w:t>
      </w:r>
      <w:r>
        <w:rPr>
          <w:sz w:val="28"/>
          <w:szCs w:val="28"/>
          <w:lang w:val="uk-UA"/>
        </w:rPr>
        <w:t>дю  змагань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При  проведенні  заочних  змагань  кожний </w:t>
      </w:r>
      <w:r>
        <w:rPr>
          <w:sz w:val="28"/>
          <w:szCs w:val="28"/>
        </w:rPr>
        <w:t>спортсмен (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начальник </w:t>
      </w:r>
      <w:r>
        <w:rPr>
          <w:sz w:val="28"/>
          <w:szCs w:val="28"/>
          <w:lang w:val="uk-UA"/>
        </w:rPr>
        <w:t>колекти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іостанці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бере</w:t>
      </w:r>
      <w:r>
        <w:rPr>
          <w:sz w:val="28"/>
          <w:szCs w:val="28"/>
        </w:rPr>
        <w:t xml:space="preserve"> на себе 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,</w:t>
      </w:r>
      <w:r>
        <w:rPr>
          <w:sz w:val="28"/>
          <w:szCs w:val="28"/>
        </w:rPr>
        <w:t xml:space="preserve">Регламенту </w:t>
      </w:r>
      <w:r>
        <w:rPr>
          <w:sz w:val="28"/>
          <w:szCs w:val="28"/>
          <w:lang w:val="uk-UA"/>
        </w:rPr>
        <w:t>амато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адіозв'яз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uk-UA"/>
        </w:rPr>
        <w:t>безпе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нання  вимог  безпеки, що  стали  причиною  виникнення  надзвичайних  обставин  під  час  проведення  змагань, спонукає  до  відповідальності  згідно  чинного  законодавства 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V. ФІНАНСУВАНН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итрати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lang w:val="uk-UA"/>
        </w:rPr>
        <w:t>підготов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уддівств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магань. Оплата проїзду, розміщення та харчування спортсменів – за рахунок відряджуючих організаці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УЧАСНИКИ ЗМАГ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6.1. В якості заочних учасників у змаганнях запрошуються радіоаматори України та інших країн, що мають ліцензію на використання аматорських діапазонів 144 МГц і в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2. Всі АРС, крім очних учасників, можуть використовувати тільки один позивний сигнал на протязі змагань. Всі </w:t>
      </w:r>
      <w:r>
        <w:rPr>
          <w:color w:val="000000"/>
          <w:sz w:val="28"/>
          <w:szCs w:val="28"/>
          <w:lang w:val="uk-UA"/>
        </w:rPr>
        <w:t>учасники</w:t>
      </w:r>
      <w:r>
        <w:rPr>
          <w:sz w:val="28"/>
          <w:szCs w:val="28"/>
          <w:lang w:val="uk-UA"/>
        </w:rPr>
        <w:t xml:space="preserve"> повинні суворо дотримуватися принципів HAM SPIRIT, духу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3. Учасники заочної програми чемпіонату - команди колективних АРС (склад команди 2 або 3 оператора, техніки, з обов'язковим зазначенням переліку операторів), оператори індивідуальних АР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Учасники очної програми чемпіонату: спортсмени  які мають допуск лікарсько-фізкультурного диспансеру та страховий поліс на період участі у змаганнях та  які представляють збірні команди обласних  і регіональних відділень ЛРУ, регіональних клубів, підприємств, організацій, а також окремі спортсмен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прошуються також в якості очних учасників команди і спортсмени інших країн. Склад збірної команди: 2 спортсмена, тренер і суддя. Кожен член команди виступає самостійно зі своїм комплектом апаратури та антен. В якості тренера або представника може бути один із спортсме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ки для участі в чемпіонаті (див. додаток 6) направляються до 20 липня 2014 голові Оргкомітету, Будулатію Сергію Сергійовичу на E-mail: uy9vy@mail.ru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ефон для довідок: +38-050-844-26-0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Підгрупи учас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1. Для заочних учасників: «Single Op» (один оператор) - SO, та «Multi Op» - (багато операторів) - MO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атегорії SO - тільки один сигнал в кожен момент ч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атегорії МO - по одному сигналу на кожному з діапазонів в кожен момент ч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  <w:lang w:val="uk-UA"/>
        </w:rPr>
        <w:t>- Для очних учасників: див. Додаток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2. Підгрупи заочних учас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A (MOMB-MIX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B (SOMB-MIX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C (SOMB-PHONE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D (SOSB-MIX-144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E (SOSB-MIX-43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F (MOMB-MIX-Y) - до 25 років вклю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G (SOMB-MIX-Y) - до 25 років вклю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H (MOMB-MIX-I) - іноземні учасн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    </w:t>
      </w:r>
      <w:r>
        <w:rPr>
          <w:sz w:val="28"/>
          <w:szCs w:val="28"/>
          <w:lang w:val="uk-UA"/>
        </w:rPr>
        <w:t>I (SOMB-MIX-I) - іноземні учасн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3. Підгрупи очних учасникі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            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(SOMB-M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K (SOSB-MIX-144-O)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L (SOSB-MIX-432-O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усі робочі місця, антени і апаратура заочних учасників повинні розташовуватися на єдиному майданчику діаметром не більше 500 ме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4. Серед очних учасників проводиться командна першість за умови участі не менше 4-х команд. Команди формуються на основі заявок учасників, в яких зазначається запис про участь у командній перш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ПРОГРАМА  ТА УМОВИ ПРОВЕДЕННЯ ЗМАГ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У програмі змагань проведення найбільшої кількості радіо зв’язків (QSOs) в діапазонах: 144 і 432 МГц. (проводиться одночасно в діапазонах: 144 і 432 МГц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Види роботи в обох турах: «телеграф» (CW) та «телефон» (PHONE - SSB, FM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При проведенні кожного QSO учасники обмінюються контрольною інформацією, яка складається з RS (RST), порядкового номера QSO та QTH-локатора, напри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9 001 KN87XX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Нумерація QSOs - окрема на кожному діапазоні і в кожному турі (на кожному діапазоні і в кожному турі починається з 00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алік приймаються QSOs, проведені з використанням всіх видів проходження, за винятком QSOs через активні ретранслято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боронено під час ОЗЧУ міняти місце розташування учасника (робота з рухомих об'єктів). При виявленні невідповідності місцем розташування АРС переданому QTH-loc, учасник дискваліфік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очним учасникам допускається використання публічних «мереж оповіщення» та призначення скедов. Забороняється self-spotting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бороняється передача обов'язкових параметрів QSO будь-якими каналами зв'язку, відмінними від роботи в ефірі на заявленому діапазоні (позивні, контрольна інформація, час QSO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НАРАХУВАННЯ ОЧ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1. За кожне QSO нараховуються очки за 1 км відстані до кореспондента на діапазон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</w:t>
      </w:r>
      <w:r>
        <w:rPr>
          <w:sz w:val="28"/>
          <w:szCs w:val="28"/>
          <w:lang w:val="uk-UA"/>
        </w:rPr>
        <w:t>- 144 МГц - 1 очк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</w:t>
      </w:r>
      <w:r>
        <w:rPr>
          <w:sz w:val="28"/>
          <w:szCs w:val="28"/>
          <w:lang w:val="uk-UA"/>
        </w:rPr>
        <w:t>- 432 МГц - 2 оч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2. QSOs з учасниками ОЗЧУ, що не надіслали звіти, не зарахову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</w:t>
      </w:r>
      <w:r>
        <w:rPr>
          <w:b/>
          <w:sz w:val="28"/>
          <w:szCs w:val="28"/>
          <w:lang w:val="uk-UA"/>
        </w:rPr>
        <w:t xml:space="preserve"> ПОРЯДОК ЗВІТ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     </w:t>
      </w:r>
      <w:r>
        <w:rPr>
          <w:sz w:val="28"/>
          <w:szCs w:val="28"/>
          <w:lang w:val="uk-UA"/>
        </w:rPr>
        <w:t>10.1. Кожен учасник, незалежно від кількості проведених QSOs, складає звіт за встановленою формою (окремо по кожному діапазону і по кожному тур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 </w:t>
      </w:r>
      <w:r>
        <w:rPr>
          <w:sz w:val="28"/>
          <w:szCs w:val="28"/>
          <w:lang w:val="uk-UA"/>
        </w:rPr>
        <w:t>10.2. Звіти повинні бути вислані на адресу ГСК не пізніше 7-ми днів після закінчення ОЗЧУ (першим днем вважається понеділок після закінчення ОЗЧ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наявності в звіті більше 5% неправильно переданих та пропущених контрольних номерів учасник знімається з за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вищенні 30% не зарахованих зв'язків від числа заявлених (виключаючи не надіслані звіти) учасник знімається з за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вторні QSOs на одному діапазоні зараховуються в різних тур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біжність у часі проведення QSO допускається не більше трьох хвил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асом проведення QSO вважається момент його закін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     </w:t>
      </w:r>
      <w:r>
        <w:rPr>
          <w:sz w:val="28"/>
          <w:szCs w:val="28"/>
          <w:lang w:val="uk-UA"/>
        </w:rPr>
        <w:t>10.3. Електронний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віт повинен складатися з текстових файлів-звітів за діапазонами, виконаних у форматі EDI. Імена файлів звітів за діапазонами складаються з позивного сигналу із зазначенням номера туру і розширенням, що позначає діапазон (наприклад, ur1aaa_1.144, ur1aaa_1.432. Ur1aaa_2.144, ur1aaa_2.43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4 Учасникам, які працювали без компьютерного журналу рекомендується самостійно оформити електронний звіт за допомогою програми </w:t>
      </w:r>
      <w:r>
        <w:rPr>
          <w:sz w:val="28"/>
          <w:szCs w:val="28"/>
          <w:lang w:val="en-US"/>
        </w:rPr>
        <w:t>PaperQSO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http://www.ut4ukw.com/?p=14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5. У разі виявлення ГСК помилок у звіті, що мають системний характер (неправильна дата, київський час, відсутність необхідних знаків поділу в рядках QSO), а також неповних даних в заголовку або в титульному аркуші, звіт повертається спортсмену на доопрацювання. При цьому терміни подачі звітів не зміню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 </w:t>
      </w:r>
      <w:r>
        <w:rPr>
          <w:sz w:val="28"/>
          <w:szCs w:val="28"/>
          <w:lang w:val="uk-UA"/>
        </w:rPr>
        <w:t>10.6. ГСК не пізніше одного місяця після закінчення ОЗЧУ публікує таблицю результатів, а також оригінали звітів (edi-файли) учасників і UBN-фай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ддівство чемпіонату України </w:t>
      </w:r>
      <w:r>
        <w:rPr>
          <w:sz w:val="28"/>
          <w:szCs w:val="28"/>
          <w:lang w:val="uk-UA"/>
        </w:rPr>
        <w:t>здійснює наступна ГС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</w:t>
      </w:r>
    </w:p>
    <w:p>
      <w:pPr>
        <w:pStyle w:val="Style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уддя        </w:t>
        <w:tab/>
        <w:tab/>
        <w:t xml:space="preserve">                                    СМК   Лазарє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ного судді </w:t>
        <w:tab/>
        <w:t xml:space="preserve">                                    СНК   Баранов В.П.</w:t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екретар     </w:t>
        <w:tab/>
        <w:tab/>
        <w:t xml:space="preserve">                                    СНК   Згода Д.Н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6"/>
          <w:lang w:val="uk-UA"/>
        </w:rPr>
      </w:pPr>
      <w:r>
        <w:rPr>
          <w:sz w:val="26"/>
          <w:lang w:val="uk-UA"/>
        </w:rPr>
        <w:t>Е</w:t>
      </w:r>
      <w:r>
        <w:rPr>
          <w:sz w:val="28"/>
          <w:szCs w:val="28"/>
          <w:lang w:val="uk-UA"/>
        </w:rPr>
        <w:t>лектронне суддівство змагань проводиться на підставі самостійно завантажених від усіх учасників звітів та обробці даних сервером-роботом що розташований на сайті</w:t>
      </w:r>
      <w:r>
        <w:rPr>
          <w:sz w:val="26"/>
          <w:lang w:val="uk-UA"/>
        </w:rPr>
        <w:t xml:space="preserve">  </w:t>
      </w:r>
      <w:hyperlink r:id="rId2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opencontest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org</w:t>
        </w:r>
      </w:hyperlink>
    </w:p>
    <w:p>
      <w:pPr>
        <w:pStyle w:val="Normal"/>
        <w:widowControl w:val="false"/>
        <w:autoSpaceDE w:val="false"/>
        <w:rPr>
          <w:b/>
          <w:b/>
          <w:color w:val="0000FF"/>
          <w:sz w:val="26"/>
          <w:lang w:val="uk-UA"/>
        </w:rPr>
      </w:pPr>
      <w:r>
        <w:rPr>
          <w:sz w:val="28"/>
          <w:szCs w:val="28"/>
          <w:lang w:val="uk-UA"/>
        </w:rPr>
        <w:t>за посиланням</w:t>
      </w:r>
      <w:r>
        <w:rPr>
          <w:szCs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hyperlink r:id="rId3">
        <w:r>
          <w:rPr>
            <w:rStyle w:val="InternetLink"/>
            <w:rFonts w:cs="Arial CYR" w:ascii="Arial CYR" w:hAnsi="Arial CYR"/>
            <w:sz w:val="20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20"/>
          </w:rPr>
          <w:t>://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sz w:val="20"/>
          </w:rPr>
          <w:t>.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opencontest</w:t>
        </w:r>
        <w:r>
          <w:rPr>
            <w:rStyle w:val="InternetLink"/>
            <w:rFonts w:cs="Arial CYR" w:ascii="Arial CYR" w:hAnsi="Arial CYR"/>
            <w:sz w:val="20"/>
          </w:rPr>
          <w:t>.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20"/>
          </w:rPr>
          <w:t>/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contest</w:t>
        </w:r>
        <w:r>
          <w:rPr>
            <w:rStyle w:val="InternetLink"/>
            <w:rFonts w:cs="Arial CYR" w:ascii="Arial CYR" w:hAnsi="Arial CYR"/>
            <w:sz w:val="20"/>
          </w:rPr>
          <w:t>/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shared</w:t>
        </w:r>
        <w:r>
          <w:rPr>
            <w:rStyle w:val="InternetLink"/>
            <w:rFonts w:cs="Arial CYR" w:ascii="Arial CYR" w:hAnsi="Arial CYR"/>
            <w:sz w:val="20"/>
          </w:rPr>
          <w:t>/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php</w:t>
        </w:r>
        <w:r>
          <w:rPr>
            <w:rStyle w:val="InternetLink"/>
            <w:rFonts w:cs="Arial CYR" w:ascii="Arial CYR" w:hAnsi="Arial CYR"/>
            <w:sz w:val="20"/>
          </w:rPr>
          <w:t>/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result</w:t>
        </w:r>
        <w:r>
          <w:rPr>
            <w:rStyle w:val="InternetLink"/>
            <w:rFonts w:cs="Arial CYR" w:ascii="Arial CYR" w:hAnsi="Arial CYR"/>
            <w:sz w:val="20"/>
          </w:rPr>
          <w:t>.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php</w:t>
        </w:r>
        <w:r>
          <w:rPr>
            <w:rStyle w:val="InternetLink"/>
            <w:rFonts w:cs="Arial CYR" w:ascii="Arial CYR" w:hAnsi="Arial CYR"/>
            <w:sz w:val="20"/>
          </w:rPr>
          <w:t>?</w:t>
        </w:r>
        <w:r>
          <w:rPr>
            <w:rStyle w:val="InternetLink"/>
            <w:rFonts w:cs="Arial CYR" w:ascii="Arial CYR" w:hAnsi="Arial CYR"/>
            <w:sz w:val="20"/>
            <w:lang w:val="en-US"/>
          </w:rPr>
          <w:t>id</w:t>
        </w:r>
        <w:r>
          <w:rPr>
            <w:rStyle w:val="InternetLink"/>
            <w:rFonts w:cs="Arial CYR" w:ascii="Arial CYR" w:hAnsi="Arial CYR"/>
            <w:sz w:val="20"/>
          </w:rPr>
          <w:t>=18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я електронна адреса: E-mail:</w:t>
      </w:r>
      <w:r>
        <w:rPr>
          <w:b/>
          <w:sz w:val="28"/>
          <w:szCs w:val="28"/>
          <w:lang w:val="uk-UA"/>
        </w:rPr>
        <w:t xml:space="preserve"> 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vhfcont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ozcu</w:t>
        </w:r>
        <w:r>
          <w:rPr>
            <w:rStyle w:val="InternetLink"/>
            <w:b/>
            <w:sz w:val="28"/>
            <w:szCs w:val="28"/>
            <w:lang w:val="uk-UA"/>
          </w:rPr>
          <w:t>@ukr.net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Х. ВИЗНАЧЕННЯ   ПЕРЕМОЖЦІ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чно-заочному чемпіонаті України  результати  визначаються </w:t>
      </w:r>
      <w:r>
        <w:rPr>
          <w:color w:val="000000"/>
          <w:sz w:val="28"/>
          <w:szCs w:val="28"/>
        </w:rPr>
        <w:t>окремо</w:t>
      </w:r>
      <w:r>
        <w:rPr>
          <w:sz w:val="28"/>
          <w:szCs w:val="28"/>
        </w:rPr>
        <w:t xml:space="preserve"> серед операторів очної та заочної частини, а також індивідуальних радіостанцій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 операторів колективних радіостанці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таточні результати визначаються після суддівського аналізу суми очок набраних кожною командою або учасником змаган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НАГОРОДЖЕННЯ  ПЕРЕМОЖЦ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ники, які  посіли І-ІІІ  місця  у своїх  підгрупах, нагороджуються  дипломами та медалями  відповідних  ступенів  ЛРУ, а  також  призами  згідно  із  затвердженим кошторис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, які посіли призові місця, нагороджуються кубками і  дипломами  відповідних  ступенів  Л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нер, який  підготував  переможця  змагань,  нагороджується  дипломом  Л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аний Регламент є  офіційним  викликом  на  змаг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Департамент фізичної культури                               </w:t>
        <w:tab/>
        <w:tab/>
        <w:t>Ліга радіоаматорі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та неолімпійських видів спорту                                 </w:t>
        <w:tab/>
        <w:t xml:space="preserve"> </w:t>
        <w:tab/>
        <w:t>Україн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Міністерства молоді та спорту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0" w:leader="none"/>
        </w:tabs>
        <w:ind w:left="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ontest.org/" TargetMode="External"/><Relationship Id="rId3" Type="http://schemas.openxmlformats.org/officeDocument/2006/relationships/hyperlink" Target="http://www.opencontest.org/contest/shared/php/result.php?id=18" TargetMode="External"/><Relationship Id="rId4" Type="http://schemas.openxmlformats.org/officeDocument/2006/relationships/hyperlink" Target="mailto:vhfcont_ozcu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6:00Z</dcterms:created>
  <dc:creator>eep</dc:creator>
  <dc:description/>
  <cp:keywords/>
  <dc:language>en-US</dc:language>
  <cp:lastModifiedBy>Юрий Горец</cp:lastModifiedBy>
  <cp:lastPrinted>2013-06-26T13:11:00Z</cp:lastPrinted>
  <dcterms:modified xsi:type="dcterms:W3CDTF">2014-06-27T10:40:00Z</dcterms:modified>
  <cp:revision>15</cp:revision>
  <dc:subject/>
  <dc:title>ПОЛОЖЕННЯ</dc:title>
</cp:coreProperties>
</file>