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ТРЕHИРОВОЧHЫЙ ТЕСТ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еоргий Члиянц (UY5XE)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"Экзаменационные вопросы-ответы (для начинающих радиолюбителей)" [Львов, 1998 -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 с.]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агаемый тренировочный тест полностью соответствуют перечню тем CEPT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 для сдачи квалификационного экзамена по программе операт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зшей катег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ышеуказанные темы приведены в соответствующем "Положении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о-технических комиссиях (КТК) по определению квалифик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ов любительских радиостанций (ЛРС) в Украин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Текст приводимого теста не представляет трудностей по соответствующ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е под действущие нормативные документы для радиолюбителей друг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 СH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ные вопросы ориентированы, в основном, на конкретных радиолюбите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е готовятся к сдаче квалификационного экзамена. Однако их мог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в своей практической работе и члены КТК. На их базе возмож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ех-четырех вариантов экзаменационных вопросов, а также созд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х, как полуавтоматизированной версии (с использованием, накладываемых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-ответы, трафаретов, которые позволяют ускорить обработку результатов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и полностью автоматизированной (на базе РС) версии - ответы на с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обработка и "выдача" результатов их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HИРОВОЧHЫЙ ТЕСТ (в виде вопросов-ответов, один из приведенных ответов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ый и он приведен в конце вопросника) для сдачи квалификацион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замена по программе оператора ЛРС низшей катег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ЭЛЕКТРО- РАДИОТЕХH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1.1: Какой из перечисленных материалов является проводник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ед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Крем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тек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1.2: Какой из перечисленных материалов является диэлектрик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Герм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лю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их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1.3: Какой из перечисленных материалов является полупроводник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ед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Герм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их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1.4: Чему равна сила тока через проводник, сопротивление котор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Ом, если к нему приложено напряжение 5 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50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5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0,5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1.5: Какой источник питания применяется для малогабаритной портатив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станц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Гальванический элеме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Батарея аккумулят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Выпрямитель со стабилизатором, подключенный к се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1.6: Чему равно сопротивление трех параллельно соединенных резист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сопротивлением по 3 к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9 к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300 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1 к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1.7: При одинаковых размерах, какой тип конденсатора имеет большу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мкос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оздуш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Керамиче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Электролитиче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1.8: Конденсатору настройки переменной емкости, изменяющейся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ах от 20 до 200 пФ, параллельно подключен конденсатор 100 пФ. В ка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ах будет меняться их общая емкос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т 100 до 200 п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От 120 до 300 п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От 20 до 180 п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1.9: Какова эквивалентная индуктивность катушек 2 Гн и 4 Гн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ных параллельн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6 Г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3 Г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1,33 Г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1.10: Какой ток потечет в цепи первичной обмотки иде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орматора, если ток его вторичной обмотки равен 1 А, а число ви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оток трансформатора имеют отношение 1:2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2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1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0,5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1.11: Какой из диодов изображен - (РИСУHОК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табилит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Выпрямитель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Варика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1.12: Какой из транзисторов изображен - (РИСУHОК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p-n-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n-p-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"полевой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2.1: Какая полоса звуковых частот необходима для ведения телефон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связ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т 20 Гц до 20 кГ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От 300 Гц до 2700 Г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От 1 кГц до 10 кГ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2.2: В чем заключается процесс амплитудной модуляц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 сложении звукового сигнала с сигналами радиочастоты част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В изменении амплитуды сигнала радиочастоты в соответствии с амплитуд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вукового сигн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В увеличении частоты сигн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2.3: Каково назначение колебательных контуров в радиотехниче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а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Колебательный контур позволяет выделить сигналы с частотами, совпадающи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частотой конту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Колебательный контур служит для настройки антенны радиостан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Колебательный контур служит для усиления принимаемых сигн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2.4: Какой узел изображен - (РИСУHОК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ФН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ФВ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3.1: Какое устройство является обязательным для SSB-передатч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реобразователь част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Генератор кварцев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SSB-модуля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3.2: На какой из перечисленных частот можно также обнаружить сиг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ного телеграфного передатчика, работающего на частоте 1870 кГц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 935 кГ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5475 кГ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3740 кГ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3.3: Какова ширина полосы излучения должна быть у телеграф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ч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3 кГ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6 кГ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- 0,1 кГ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3.4: Что является мощностью передатч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ощность, подводимая к оконечному каска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Мощность, отдаваемая в фидер антен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Мощность, потребляемая от источников то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3.5: Что такое внеполосные излучени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Излучения на частоте, краткой частоте основного сигн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Излучения на частоте паразитного самовозбу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Излучения, примыкающие к необходимой полосе част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3.6. Какой из узлов является обязательным для радиопередатч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Генера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Модуля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мес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3.7. Для чего служит каскад умножени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Для увеличения амплитуды сигн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Для повышения частоты в кратное число ра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Для развязки между каскад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3.8. К чему приводит недостаточная стабильнос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Искажает сигнал передатч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оздаёт помехи приему на соседних частот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Уменьшает выходную мощ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4.1: Что характерно супергетеродинному приемник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рямое преобразование част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аличие детект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аличие более одного преобразования част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4.2: В каком из перечисленных устройств осуществляется основ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сигнал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УВ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УП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УН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4.3: Что такое супергетеродин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Радиопередатчик на УК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Тип радиоприем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Генератор радиоприем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4.4: От принимаемого сигнала частота гетеродина отлич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а величину промежуточной част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а величину высшей частоты диапаз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 отлича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4.5: Какой узел является обязательным для радиоприемников с прям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разованием частот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Детек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Усилитель промежуточной част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мес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4.6: Для чего необходима высокая стабильность частоты радиоприемн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Для повышения избира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Для повышения чувстви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Для устойчивого радиоприе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4.7: Что такое чувствительность радиоприемн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пособность принимать слабые сигнал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пособность отстраиваться от поме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пособность отстраиваться от собственных шу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4.8: Что такое частотный диапазон приемн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пособность принимать слабые и сильные сигналы на одной часто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Значения нижней и верхней принимаемых част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Величина, характеризующая шумовые свойства приемника в зависимости 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5.1: Какая из перечисленных антенн даст наилучшие результаты п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е с дальними радиостанциям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олуволновой дипо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Четвертьволновой вертикальный штыр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Двойной квадра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5.2: Что определяет преимущества коаксиального кабеля по сравнению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ми видами фидерных лини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тсутствие сложных устройств подключения к антен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Малые потери (высокий кп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Отсутствие излуч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5.3: Для чего необходимо согласующее устройство между антенной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станцие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Для повышения КПД фидерной ли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Для достижения максимальной мощности, отдаваемой в антен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Для уменьшения помех телевид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5.4: Чему равно входное сопротивление идеального полуволнового дипол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300 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150 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75 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5.5: Что характеризует коэффициент стоячей волны (КСВ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тепень согласования фидера с антен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Диаграмму направленности антен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оляризацию антен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5.6: Можно ли запитать симметричную антенну несимметрич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коаксиальным) кабеле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Мо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Можно,но только на УК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5.7: Одинаковы ли характеристики антенн при приеме и передач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динако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одинако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Зависит от част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5.8: Возможно ли эффективное использованиеть приемной антенны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озмо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В зависимости от ее констру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возмо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6.1: Что мы называем радиоволнам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Любые электромагнитные волны, распространяющиеся в пространст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Электромагнитные волны с частотой колебания от кГц до ГГ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Электромагнитные волны, не воспринимаемые нашими органами чувст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6.2: Какова длина волны радиостанции, работающей на частоте 1 МГц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1000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300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100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6.3: На распространение каких радиоволн существенно влияет погод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редние вол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Короткие вол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антиметровые и более короткие вол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6.4: Каким соотношением определяется частот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тношением скорости звука к длине вол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Отношением длины волны к скорости зву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Отношением скорости света к длине вол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7.1: Каким прибором целесообразно измерять ток в нагрузке передатч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его выходной мощност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сциллограф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Тепловым ампермет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Ламповым вольтмет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7.2: Для чего используется эквивалент нагрузк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Для устранения паразитных излучений передатч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Для проверки работы передатчика без излучения в эфи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Для измерения коэффициента стоячей вол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7.3: В каком участке шкалы стрелочного измерительного приб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шность показаний наименьша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 начале шкал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В середине шкал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В конце шкал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7.4: Каким вольтметром измеряется напряжение на эквивалете нагруз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ч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Электромагнит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Лампов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Магнитоэлектрическ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8.1: Что является наиболее вероятной причиной помех, создаваем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оволновым передатчиком, работе телевидению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овпадение частоты передатчика с частотой телевизионного кан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овпадение одной из гармонических составляющих сигнала передатчика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той телевизионного кан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амовозбуждение выходного каскада передатч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8.2: Что может явиться причиной помех другим радиостанция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обочные излучения передатч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Большая мощность передатч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роникновение помех в се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8.3: Необходимо ли оборудование ЛРС сетевым фильтр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Целесообраз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опрос 1.8.4: Необходимо ли оборудование ЛРС высокочастотным ФНЧ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Целесообраз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9.1: Что нужно сделать для устранения помехи в магнитофон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ающей при питании магнитофона от сети во время работы передатчика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зающей при питании от внутренних батаре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Улучшить экранирование передатч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Запитать передатчик через развязывающий сетевой фильт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итать магнитофон через сетевой фильт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9.2: Что необходимо предпринять для устранения помехи 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передатчика на микрофонный вход магнитофон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Укоротить шнур микроф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Заблокировать микрофонный вход конденсатором 3000 - 5000 п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Заземлить корпус микроф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9.3: Что необходимо предпринять, если в телефонном аппараате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очным набором прослушивается работа радиопередатч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Закоротить телефонную линию конденсато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Укоротить шнур телефонного аппар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Установить фильтр в телефонном аппара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9.4: Можнт ли передатчик, работающий на 160-метровом диапазо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помехи радиоприему на длинных и средних волна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ож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 мож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Может (при работе приемника на магнитную антенн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9.5: Необходимо ли закорачивание центральных жил фидеров п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ключении ЛР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еобходи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Рекоменду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9.6: В каком случае вероятная причина резкого ухудшения т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ч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брыв в антен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исправность стабилизатора напря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лохой контакт в манипуляторе С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9.7: По какой из указанных причин возможно горение неоновой лампоч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даче на корпусе трансивер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ри увеличении напряжения в се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ри наводках на микрофонный шн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ри увеличение КСВ в антенно-фидерной систе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1.9.8: Укажите возможную причину электрического пробоя между пластин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денсатора настройки на "холодном" конце П-контура передат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тключена антен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Увеличение анодного напря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"Старение" лампы выходного каска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ТРЕБОВАHИЕ ТЕХHИКИ БЕЗОПАСH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1.1: Необходимо ли заземлять корпуса радиоаппаратур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е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о возмо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1.2: Что можно использовать в качестве заземлени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пециальный конт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Батарею отоп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Трубу водо- газоснаб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1.3: Можно ли пользоваться при пожаротушении электропроводки пенны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тушителям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Мо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 целесообраз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1.4: Что является первичным при возникновении пожара в помещении ЛР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ызов пожарной охра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Отключение радиоаппаратуры от сети пит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ачатие тушения пожа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1.5: Должен ли оператор ЛРС предупреждать случаи нарушения ТБ други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Долж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 долж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Должен, но только на своей ЛР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1.6: Какое из соединений допускается в цепях заземлени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ай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"Скрутк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Болтовое соедин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2.1: Что предпринять, если человек потерял сознание после пора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им ток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оложить его на заземленную проводящую поверх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Временно присыпать зем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делать искусственное дыхание и вызвать "Скорую помощь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2.2: Необходима ли пропайка соединений в цепи зазем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Ърадиоаппаратур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Желатель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 обязатель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Обязатель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2.3: Необходимы ли плавкие предохранители в цепях питания свыше 36 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Желатель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Обязатель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 обязатель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2.4: Можно ли использовать в качестве индикатора наличия се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ую лампу без патрон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о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Можно, но в диэлектрических перчатк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2.5: Какое напряжение более опасно при одинаковой действующ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ин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еремен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остоян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Одинаково (переменное и постоянно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2.6: Что необходимо предпринять при сильном кровотечении ран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А - Обильно полить рану настойкой й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аложить жгут и вызвать врач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ромыть рану проточной вод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2.7: Что необходимо предпринять при ожоге частей тел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ромыть место ожога холодной вод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мазать место ожога жи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аложить стерильную повязк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2.8: Что необходимо предпринять при попадании на кожу электролита и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слотного аккумулятор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мазать участок кожи жи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ромыть данный участок раствором с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Удалить электролит методом выти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3.1: Как уберечься от поражения электрическим током от напряжения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вольтных конденсаторах или анодных цепях выходных каскадов передатч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Разрядить конденсатор отверткой с изолированной руч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Включить параллельно конденсатору резистор, разряжающий его за время мене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Открывать кожух передатчика через 1 час после снятия пит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3.2: Какое напряжение переменного тока считается опасным для жиз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выше 20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выше 40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- свыше 110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3.3: Какое напряжение постоянного тока считается опасным для жиз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выше 20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выше 40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выше 110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3.4: В каком случае при ремонте антенны обязательно отключение фиде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аппаратуры ЛР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ри ремонте на крыш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ри ремонте на зем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В любом случа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3.5: Можно ли применять в аппаратуре ЛРС автотрансформаторы в качеств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ловы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ожно, как повыша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Можно, как понижа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3.6: Обеспечивается ли полная безопастность ремонтных раб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ключением тумблера электрического питания сети переменного то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беспечива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 обеспечива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Обеспечивается, с применением инструмента с диэлектрическими руч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3.7: Можно ли производить ремонт транзисторного усилителя мощ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чика без отключения от него напряжения величиной 50 В постоянного то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о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Можно, но инструментом с диэлектрическими руч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4.1: Что надежно защитит от опасности поражения молнией во врем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оз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ыключение радиостан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ереключение антенны от радиостанции на зазем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Заземление корпуса передатч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4.2: Ваши действия при необходимости установки металлической мачт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ированной по электрической схеме от земл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Установить, как е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Устанавливать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Установить с молниезащитным устройством для зазем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4.3: С какой целью необходимо заземллять центральную жилу коакс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еля фидера неработающей антенн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нижения влияния на другие антен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нятия статического электрич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нижения помех телевид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2.4.4: Каким проводом необходимо производить соединение между конту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ного заземления и корпусом передатч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 виниловой изоля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Во фторопластовой изоля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Без изоля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ИЛА ЛЮБИТЕЛЬСКОЙ РАДИОСВЯЗ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1.1: Какая из перечисленных тем может обсуждаться при прове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ительской радиосвяз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оли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Результаты соревнований радиолюб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Коммерческая информ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1.2: Кто имеет приоритетное право на занятие частоты на 80-метро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любительском диапазон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ЛР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лужебная радиостан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зависимо от принадле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1.3: Что такое "DX-окно"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Участок диапазона, где работают RT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Участок диапазона, где работают редкие стан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Участок диапазона, где работают станции других контине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1.4: Можно ли работать в режиме ОБП на частоте 3.599 МГц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о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Можно, при отсутствии на ней других стан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1.5: Можно ли сообщить свой адре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Можно, если об этом попросит корреспонде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Мо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1.6: Обязательно ли отправлять ответную QS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Желательно, если об этом просит корреспонде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2.1: Как попросить корреспондента изменить частоту, увеличив ее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кГц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Q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PSE QSY 10 KC 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10 KC 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2.2: Как разъяснить при работе телефоном, что последняя буква ваш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зывного сигнала - "А"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Андр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Антен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А! А! 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2.3: Что необходимо предпринять, если после окончания вашего "CQ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ли - "Рse QSY"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риостановить передач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Изменить часто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ередать свой позывной сиг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2.4: Как убедиться, что частота свободн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рослушать частоту в течении трех мин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ередать короткое "CQ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- Спросить: "Частота свободна?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2.5: Что означает QR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"Мне мешают атмосферные помех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"Ваша частота меняется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"Я ощущаю помехи от других станций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2.6: Когда передаются позывные сигналы (свой и корреспондента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 начале сеанса радиосвяз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В начале и в конце сеанса радиосвяз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 реже одного раза в течении 20 мин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3.1: Как определить страну, из которой работает корреспондент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Задать корреспонденту этот вопро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- По первым двум (трем) знакам позывного сигн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о всем знакам позывного сигн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3.2: Какой области Украины принадлежит позывной сигнал UR7Q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Киев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Запорож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Сум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3.3: Какую букву через дробь необходимо добавлять к позывному сигна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в полевых условия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3.4: Кому принадлежит позывной сигнал U5WF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етерану В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пециальный позывной сигнал клубной стан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Укороченный позывной сигнал для участия в соревнован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4.1: QSO считается установленным, если обеими корреспондент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Имя и Q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озывной сигнал и им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RS/T и позывной сиг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4.2: Обязательно ли указание своего QT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Обязательно, если об этом попросит корреспонде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3.4.3: Можно ли позвать ЛРС своего континента передающую "CQ DX"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о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 целесообраз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ГЛАМЕHТ ЛЮБИТЕЛЬСКОЙ СВЯЗИ [УКРАИHЫ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1.1: Можно ли провести пробное QSO на основании "Разрешения на пра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ления (приобретения) ЛРС"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ожно, но не более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 целесообраз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1.2: Имеет ли право требовать защиты от помех, создаваемых Р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х служб, ЛРС, работающая на данном диапазоне на вторичной основ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е име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Име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Может обратиться за помощью к другим ЛР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1.3: Обязательно ли выполнение "Регламента" при эксплуатации ЛРС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ом судне, принадлежащем Украин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е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Обязательно в территориальных водах Украи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1.4: Кто является оператором ЛР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Лицо, приобревшее радиопередатч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Лицо, умеющее работать в эфи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Лицо, которое в установленном порядком получило право на эксплуатацию ЛР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2.1: Можно ли использовать частоту 144,020 МГц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Можно (с разрешения отделения ЛР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Мо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2.2: Является ли обязательным наличие на радиостанции необходим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о возмо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2.3: Необходимо ли регистрировать в ГИЭ антенные устройств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о жела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2.4: Разрешена ли Вам работа на частоте 1,830 МГц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Только во время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2.5: Что такое F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одуляционные иска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Широкополосное радиовещ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Частотная модуля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2.6: На каком из указанных диапазонов радиостанция 3 категории мож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цифровые виды связ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80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40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160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2.7: На каких из указанных диапазонов можно использовать амплитудну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яцию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160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10 м и 160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10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2.8: На каком из перечисленных диапазонов можно использовать частотну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яцию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160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2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10 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2.9: Какая боковая полоса передатчика используется на диапазоне 160 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US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люб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LS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2.10: Нужно ли при переходе с диапазона 7 МГц на 28 МГц измен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ковую полосу (при наличии переключателя LSB - USB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у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 ну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о просьбе корреспо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2.11: В каком режиме измеряется выходная мощность передатч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 режиме посылки точ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В режиме посылки ти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В режиме непрерывного излу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2.12. Какой величины резистор необходимо применять для измер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ой мощности передатчи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75 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50 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лю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3.1: Необходимо ли знание Q-код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Жел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3.2: Необходимо ли знание Z-код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е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Обяза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Целесообраз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3.3: Можно ли разместить коллективную ЛРС в проходной комна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ож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Можно, но при получении разрешения коменданта общежи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3.4: Можно ли использовать ЛРС на автомобил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ожно, но до 30 МГ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ельз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Можно, но при наличии отдельного разрешения органов ГИ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3.5: Сохраняется ли категория пользователя ЛРС при переезде в другу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охраняется после сдачи экзаме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охраняется без сдачи экзаме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е сохраня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3.6: В какой срок сдается "Разрешение на право эксплуатации ЛРС" в ГИ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ном прекращении работ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15 дн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Один меся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Три меся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3.7: Имеются ли рекомендованные частоты для РА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Любая, в пределах любительских диапаз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Имею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о согласованию с органами ГИ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3.8: В каких случаях ЛРС обязана содействовать работе радиостан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о требованию радиостанции Р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овседнев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Во время чрезвычайных ситуа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4.1: Какой из перечисленных документов обязательно должен бы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 для получения "Разрешения на право изготовления (приобрет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РС"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Разрешение на установку антенн на крыше зд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правка о сдаче квалификационного экзаме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исьменное согласие членов семь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4.2: Кто имеет право на установку радиомая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Любой радиолюб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Радиокл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Только подразделение Л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4.3: Что необходимо несовершеннолетним дополнительно представить в ГИ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соответствующего "Разрешения"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дополнительное свое 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копию "Свидетельства о рождени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заявление совершеннолетнего лица (близкого заявителю) о его ответстве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4.4: Кто составляет акт технического осмотра ЛР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Местная подразделение Л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ользователь ЛРС первой катег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Представитель местной ГИ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4.5: Что подтверждает законность разрешения на право эксплуатации ЛР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кущий год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Своевременная оплата эксплуатационного сб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аличие на руках "Разрешения на эксплуатацию ЛРС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Наличие аппаратуры ЛР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4.6: Куда направляется заявление на повышение категории ЛР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 местную радиолюбительскую организац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В подразделение Л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в орган ГИ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4.7: Какой срок действия "Разрешения на право эксплуатации ЛРС"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5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4.8: В какой срок сдается "Разрешение на эксплуатацию ЛРС" при 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улирован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1 меся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15 дн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5 дн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5.1: Кем может быть наложено взыскание на пользователя ЛРС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"Регламента"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бластной ГИ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Советом Л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Райотделом мили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5.2: На какой срок может быть закрыта ЛР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До одного меся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До трех меся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До двух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5.3: Кто осуществляет контроль за работой ЛР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Отделения Л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Радиолюбит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ГИ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5.4: Какие санкции накладывают на оператора ЛРС за передачу сообщ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третьих лиц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редупре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Закрытие на срок до одного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Аннулирование "Разрешения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5.5: Какое наказание несет оператор ЛРС за использование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ого "Регламентом" код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Закрытие на срок до трех меся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Аннулирование "Разрешения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Закрытие на срок до одного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5.6: Какое наказание несет оператор ЛРС за употребление нецензур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 и выражений при повторном аналогичном нарушен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Закрытие на срок до одного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редупре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Аннулирование "Разрешения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5.7: Какие санкции несет оператор ЛРС начальной категории за рабо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B на частоте 1845 кГц при повторном аналогичном нарушен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редупре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Закрытие на срок до одного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Аннулирование "Разрешения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5.8: Какое наказание несет оператор ЛРС за создание преднамере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Предупре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Закрытие на срок до трех меся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Аннулирование "Разрешения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6.1: Какие классы лицензий существуют в системе СЕРТ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А,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А, В,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A, B, C,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6.2: Распространение действия системы СЕРТ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На все страны ми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На страны 1-го района IA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- На страны Европ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4.6.3: Какая категория СЕРТ не требует знания CW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-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-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Люб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ые ответы на вопрос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:</w:t>
        <w:tab/>
        <w:t>1 - А</w:t>
        <w:tab/>
        <w:t>2 - В</w:t>
        <w:tab/>
        <w:t>3 - В</w:t>
        <w:tab/>
        <w:t>4 - С</w:t>
        <w:tab/>
        <w:t>5 - В</w:t>
        <w:tab/>
        <w:t>6  - С</w:t>
        <w:tab/>
        <w:t>7 - С</w:t>
        <w:tab/>
        <w:t>8 - В</w:t>
        <w:tab/>
        <w:t>9 -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 - А</w:t>
        <w:tab/>
        <w:t xml:space="preserve"> 11 - В   12 -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:</w:t>
        <w:tab/>
        <w:t>1 - В</w:t>
        <w:tab/>
        <w:t>2 - В</w:t>
        <w:tab/>
        <w:t>3 - А</w:t>
        <w:tab/>
        <w:t>4 -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:</w:t>
        <w:tab/>
        <w:t>1 - C</w:t>
        <w:tab/>
        <w:t>2 - C</w:t>
        <w:tab/>
        <w:t>3 - С</w:t>
        <w:tab/>
        <w:t>4 - В</w:t>
        <w:tab/>
        <w:t>5 - С</w:t>
        <w:tab/>
        <w:t>6 - А</w:t>
        <w:tab/>
        <w:t>7 - В</w:t>
        <w:tab/>
        <w:t>8 -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:</w:t>
        <w:tab/>
        <w:t>1 - C</w:t>
        <w:tab/>
        <w:t>2 - B</w:t>
        <w:tab/>
        <w:t>3 - В</w:t>
        <w:tab/>
        <w:t>4 - А</w:t>
        <w:tab/>
        <w:t>5 - С</w:t>
        <w:tab/>
        <w:t>6 - С</w:t>
        <w:tab/>
        <w:t>7 - А</w:t>
        <w:tab/>
        <w:t>8 -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:</w:t>
        <w:tab/>
        <w:t>1 - C</w:t>
        <w:tab/>
        <w:t>2 - C</w:t>
        <w:tab/>
        <w:t>3 - B</w:t>
        <w:tab/>
        <w:t>4 - С</w:t>
        <w:tab/>
        <w:t>5 - А</w:t>
        <w:tab/>
        <w:t>6 - В</w:t>
        <w:tab/>
        <w:t>7 - А</w:t>
        <w:tab/>
        <w:t>8 -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:</w:t>
        <w:tab/>
        <w:t>1 - B</w:t>
        <w:tab/>
        <w:t>2 - B</w:t>
        <w:tab/>
        <w:t>3 - C</w:t>
        <w:tab/>
        <w:t>4 -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:</w:t>
        <w:tab/>
        <w:t>1 - B</w:t>
        <w:tab/>
        <w:t>2 - B</w:t>
        <w:tab/>
        <w:t>3 - С</w:t>
        <w:tab/>
        <w:t>4 -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:</w:t>
        <w:tab/>
        <w:t>1 - B</w:t>
        <w:tab/>
        <w:t>2 - A</w:t>
        <w:tab/>
        <w:t>3 - С</w:t>
        <w:tab/>
        <w:t>4 -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:</w:t>
        <w:tab/>
        <w:t>1 - B</w:t>
        <w:tab/>
        <w:t>2 - В</w:t>
        <w:tab/>
        <w:t>3 - С</w:t>
        <w:tab/>
        <w:t>4 - А</w:t>
        <w:tab/>
        <w:t>5 - В</w:t>
        <w:tab/>
        <w:t>6 - В</w:t>
        <w:tab/>
        <w:t>7 - С</w:t>
        <w:tab/>
        <w:t>8 -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:</w:t>
        <w:tab/>
        <w:t>1 - С</w:t>
        <w:tab/>
        <w:t>2 - А</w:t>
        <w:tab/>
        <w:t>3 - А</w:t>
        <w:tab/>
        <w:t>4 - В</w:t>
        <w:tab/>
        <w:t>5 - А</w:t>
        <w:tab/>
        <w:t>6 -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:</w:t>
        <w:tab/>
        <w:t>1 - C</w:t>
        <w:tab/>
        <w:t>2 - С</w:t>
        <w:tab/>
        <w:t>3 - В</w:t>
        <w:tab/>
        <w:t>4 - В</w:t>
        <w:tab/>
        <w:t>5 - А</w:t>
        <w:tab/>
        <w:t>6 - В</w:t>
        <w:tab/>
        <w:t>7 - С</w:t>
        <w:tab/>
        <w:t>8 -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:</w:t>
        <w:tab/>
        <w:t>1 - B</w:t>
        <w:tab/>
        <w:t>2 - В</w:t>
        <w:tab/>
        <w:t>3 - С</w:t>
        <w:tab/>
        <w:t>4 - С</w:t>
        <w:tab/>
        <w:t>5 - В</w:t>
        <w:tab/>
        <w:t>6 - В</w:t>
        <w:tab/>
        <w:t>7 -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:</w:t>
        <w:tab/>
        <w:t>1 - В</w:t>
        <w:tab/>
        <w:t>2 - С</w:t>
        <w:tab/>
        <w:t>3 - В</w:t>
        <w:tab/>
        <w:t>4 -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:</w:t>
        <w:tab/>
        <w:t>1 - B</w:t>
        <w:tab/>
        <w:t>2 - В</w:t>
        <w:tab/>
        <w:t>3 - В</w:t>
        <w:tab/>
        <w:t>4 - B</w:t>
        <w:tab/>
        <w:t>5 - С</w:t>
        <w:tab/>
        <w:t xml:space="preserve"> 6 -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:</w:t>
        <w:tab/>
        <w:t>1 - В</w:t>
        <w:tab/>
        <w:t>2 - А</w:t>
        <w:tab/>
        <w:t>3 - В</w:t>
        <w:tab/>
        <w:t>4 - С</w:t>
        <w:tab/>
        <w:t>5 - С</w:t>
        <w:tab/>
        <w:t xml:space="preserve"> 6 -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:</w:t>
        <w:tab/>
        <w:t>1 - В</w:t>
        <w:tab/>
        <w:t>2 - В</w:t>
        <w:tab/>
        <w:t>3 - С</w:t>
        <w:tab/>
        <w:t>4 -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:</w:t>
        <w:tab/>
        <w:t>1 - С</w:t>
        <w:tab/>
        <w:t>2 - В</w:t>
        <w:tab/>
        <w:t>3 -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:</w:t>
        <w:tab/>
        <w:t>1 - В</w:t>
        <w:tab/>
        <w:t>2 - А</w:t>
        <w:tab/>
        <w:t>3 - В</w:t>
        <w:tab/>
        <w:t>4 -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:</w:t>
        <w:tab/>
        <w:t>1 - А</w:t>
        <w:tab/>
        <w:t>2 - В</w:t>
        <w:tab/>
        <w:t>3 - А</w:t>
        <w:tab/>
        <w:t>4 - С</w:t>
        <w:tab/>
        <w:t>5 - С</w:t>
        <w:tab/>
        <w:t xml:space="preserve"> 6 - С</w:t>
        <w:tab/>
        <w:t>7 - В</w:t>
        <w:tab/>
        <w:t>8 - В</w:t>
        <w:tab/>
        <w:t>9 -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 - А</w:t>
        <w:tab/>
        <w:t>11 - С</w:t>
        <w:tab/>
        <w:t>12 -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:</w:t>
        <w:tab/>
        <w:t>1 - С</w:t>
        <w:tab/>
        <w:t>2 - В</w:t>
        <w:tab/>
        <w:t>3 - С</w:t>
        <w:tab/>
        <w:t>4 - С</w:t>
        <w:tab/>
        <w:t>5 - В</w:t>
        <w:tab/>
        <w:t xml:space="preserve"> 6 - А</w:t>
        <w:tab/>
        <w:t>7 - В</w:t>
        <w:tab/>
        <w:t>8 -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:</w:t>
        <w:tab/>
        <w:t>1 - В</w:t>
        <w:tab/>
        <w:t>2 - В</w:t>
        <w:tab/>
        <w:t>3 - С</w:t>
        <w:tab/>
        <w:t>4 - С</w:t>
        <w:tab/>
        <w:t>5 - А</w:t>
        <w:tab/>
        <w:t xml:space="preserve"> 6 - С</w:t>
        <w:tab/>
        <w:t>7 - В</w:t>
        <w:tab/>
        <w:t>8 -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:</w:t>
        <w:tab/>
        <w:t>1 - А</w:t>
        <w:tab/>
        <w:t>2 - В</w:t>
        <w:tab/>
        <w:t>3 - С</w:t>
        <w:tab/>
        <w:t>4 - С</w:t>
        <w:tab/>
        <w:t>5 - В</w:t>
        <w:tab/>
        <w:t xml:space="preserve"> 6 - С</w:t>
        <w:tab/>
        <w:t>7 - В</w:t>
        <w:tab/>
        <w:t>8 - С</w:t>
      </w:r>
    </w:p>
    <w:p>
      <w:pPr>
        <w:pStyle w:val="Normal"/>
        <w:jc w:val="both"/>
        <w:rPr/>
      </w:pPr>
      <w:r>
        <w:rPr>
          <w:rFonts w:cs="Arial" w:ascii="Arial" w:hAnsi="Arial"/>
        </w:rPr>
        <w:t>4.6.:</w:t>
        <w:tab/>
        <w:t>1 - A</w:t>
        <w:tab/>
        <w:t>2 - С</w:t>
        <w:tab/>
      </w:r>
      <w:r>
        <w:rPr/>
        <w:t>3 - 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0:00Z</dcterms:created>
  <dc:creator>Geo</dc:creator>
  <dc:description/>
  <dc:language>en-US</dc:language>
  <cp:lastModifiedBy>Юрий Горец</cp:lastModifiedBy>
  <dcterms:modified xsi:type="dcterms:W3CDTF">2013-12-24T11:20:00Z</dcterms:modified>
  <cp:revision>2</cp:revision>
  <dc:subject/>
  <dc:title>"ТРЕHИРОВОЧHЫЙ ТЕСТ"</dc:title>
</cp:coreProperties>
</file>